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cs="Aharoni"/>
          <w:b/>
          <w:b/>
          <w:color w:val="C00000"/>
          <w:sz w:val="36"/>
          <w:szCs w:val="36"/>
        </w:rPr>
      </w:pPr>
      <w:r>
        <w:rPr>
          <w:rFonts w:cs="Aharoni"/>
          <w:b/>
          <w:color w:val="C00000"/>
          <w:sz w:val="36"/>
          <w:szCs w:val="36"/>
        </w:rPr>
        <w:t>Уважаемые жители и гости Санкт-Петербурга!</w:t>
      </w:r>
    </w:p>
    <w:p>
      <w:pPr>
        <w:pStyle w:val="Normal"/>
        <w:ind w:firstLine="708"/>
        <w:jc w:val="center"/>
        <w:rPr>
          <w:rFonts w:cs="Aharoni"/>
          <w:b/>
          <w:b/>
          <w:color w:val="C00000"/>
          <w:sz w:val="36"/>
          <w:szCs w:val="36"/>
        </w:rPr>
      </w:pPr>
      <w:r>
        <w:rPr>
          <w:rFonts w:cs="Aharoni"/>
          <w:b/>
          <w:color w:val="C00000"/>
          <w:sz w:val="36"/>
          <w:szCs w:val="36"/>
        </w:rPr>
      </w:r>
    </w:p>
    <w:p>
      <w:pPr>
        <w:pStyle w:val="Normal"/>
        <w:ind w:left="-142" w:hanging="0"/>
        <w:jc w:val="center"/>
        <w:rPr>
          <w:rFonts w:cs="Aharoni"/>
          <w:b/>
          <w:b/>
          <w:color w:val="C00000"/>
          <w:sz w:val="36"/>
          <w:szCs w:val="36"/>
        </w:rPr>
      </w:pPr>
      <w:r>
        <w:rPr>
          <w:rFonts w:cs="Aharoni"/>
          <w:b/>
          <w:color w:val="C00000"/>
          <w:sz w:val="36"/>
          <w:szCs w:val="36"/>
          <w:lang w:val="en-US" w:eastAsia="en-US"/>
        </w:rPr>
        <w:drawing>
          <wp:inline distT="0" distB="0" distL="0" distR="0">
            <wp:extent cx="6111875" cy="271526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54990</wp:posOffset>
                </wp:positionV>
                <wp:extent cx="6174105" cy="188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b/>
                                <w:b/>
                                <w:spacing w:val="1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72"/>
                                <w:szCs w:val="72"/>
                              </w:rPr>
                              <w:t>Выход на лёд запрещё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32"/>
                                <w:szCs w:val="32"/>
                              </w:rPr>
                              <w:t>С 15 ноября по 15 января и с 15 марта по 15 апре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</w:tabs>
                              <w:ind w:hanging="142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10"/>
                                <w:sz w:val="26"/>
                                <w:szCs w:val="26"/>
                              </w:rPr>
                              <w:t>(Постановление Правительства Санкт-Петербурга от 11.11.2020 № 91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haroni"/>
                                <w:b/>
                                <w:b/>
                                <w:color w:val="C00000"/>
                                <w:spacing w:val="1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color w:val="C00000"/>
                                <w:spacing w:val="10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5pt;height:148.6pt;mso-wrap-distance-left:9.05pt;mso-wrap-distance-right:9.05pt;mso-wrap-distance-top:0pt;mso-wrap-distance-bottom:0pt;margin-top:43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center"/>
                        <w:rPr>
                          <w:b/>
                          <w:b/>
                          <w:spacing w:val="1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pacing w:val="10"/>
                          <w:sz w:val="72"/>
                          <w:szCs w:val="72"/>
                        </w:rPr>
                        <w:t>Выход на лёд запрещё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10"/>
                          <w:sz w:val="32"/>
                          <w:szCs w:val="32"/>
                        </w:rPr>
                        <w:t>С 15 ноября по 15 января и с 15 марта по 15 апрел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851" w:leader="none"/>
                        </w:tabs>
                        <w:ind w:hanging="142"/>
                        <w:jc w:val="center"/>
                        <w:rPr>
                          <w:b/>
                          <w:b/>
                          <w:color w:val="FF0000"/>
                          <w:spacing w:val="1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pacing w:val="10"/>
                          <w:sz w:val="26"/>
                          <w:szCs w:val="26"/>
                        </w:rPr>
                        <w:t>(Постановление Правительства Санкт-Петербурга от 11.11.2020 № 917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haroni"/>
                          <w:b/>
                          <w:b/>
                          <w:color w:val="C00000"/>
                          <w:spacing w:val="1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Aharoni"/>
                          <w:b/>
                          <w:color w:val="C00000"/>
                          <w:spacing w:val="10"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8"/>
        </w:rPr>
        <w:t xml:space="preserve">Северо-Западное управление по гидрометеорологии и мониторингу окружающей среды прогнозирует образование ледостава на водных объектах Санкт-Петербурга в начале ноября 2020 года. Неокрепший лед в сочетании с сильными метелями может представлять большую опасность для жизни людей, пренебрегающих элементарными правилами поведения на водоемах Северной столицы. В целях обеспечения </w:t>
      </w:r>
      <w:r>
        <w:rPr>
          <w:b/>
          <w:sz w:val="24"/>
          <w:szCs w:val="28"/>
        </w:rPr>
        <w:t>Вашей</w:t>
      </w:r>
      <w:r>
        <w:rPr>
          <w:sz w:val="24"/>
          <w:szCs w:val="28"/>
        </w:rPr>
        <w:t xml:space="preserve"> безопасности Правительством Санкт-Петербурга установлены периоды, запрещающие выход на лед.</w:t>
      </w: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-10795</wp:posOffset>
                </wp:positionV>
                <wp:extent cx="6255385" cy="7014845"/>
                <wp:effectExtent l="0" t="0" r="9525" b="95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7024370"/>
                        </a:xfrm>
                        <a:prstGeom prst="rect"/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579B8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 xml:space="preserve">Северо-Западное управление по гидрометеорологии и мониторингу окружающей среды прогнозирует образование ледостава на водных объектах Санкт-Петербурга                во второй половине ноября 2020 года. Неокрепший лед в сочетании с сильными метелями может представлять большую опасность для жизни людей, пренебрегающих элементарными правилами поведения на водоемах Северной столицы. В целях обеспечения 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Вашей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 xml:space="preserve"> безопасности Правительством Санкт-Петербурга установлены периоды, запрещающие выход на лед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хождение на льду в это время часто связано со смертельным риском. Особой опасности подвергаются дети, оказавшиеся на льду без присмотра взрослых. Еще одна категория риска – любители активного отдыха и зимней рыбной ловли, которые устремляются на лед, едва только он успеет установиться. Всем известны плачевные последствия пренебрежения зимой элементарными правилами безопасности </w:t>
                              <w:br/>
                              <w:t>на Финском заливе, реках, озерах, прудах и карьерах Санкт-Петербурга, но неоправданная удаль и азарт нередко способствуют потере у людей чувства самосохранения.                        К сожалению, ни один из запретных периодов в нашем городе не обходится без экстренных ситуаций и несчастных случаев на водных объектах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Помните:</w:t>
                              <w:tab/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0"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допустимо выходить на неокрепший лед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0"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льзя отпускать детей на лед водоемов без присмотра взрослых!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0"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льзя проверять прочность льда ударом ноги и ходить рядом с трещинами!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0"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дна из самых частых причин трагедий на водных объектах зимой – выход </w:t>
                              <w:br/>
                              <w:t>на лед в состоянии алкогольного опьянения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0"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допустимо выходить на лед в темное время суток и в условиях ограниченной видимости (дождь, снегопад, туман)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0"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едует проявлять особую осторожность в устьях рек и местах впадения          в них притоков, где прочность льда может быть ослаблена. Нельзя приближаться к тем местам, где во льду имеются вмерзшие деревья, коряги, водоросли, воздушные пузыри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0"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ыбакам рекомендуется иметь при себе шнур длиной 12–15 м с грузом на одном конце и петлей на другом, длинную жердь, широкую доску, нож или другой острый предмет, с помощью которого можно будет выбраться на лед в случае провала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0" w:firstLine="70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Если вы провалились под неокрепший лед, не паникуйте, а приложите все усилия для того, чтобы выбраться. Прежде всего, немедленно раскиньте руки, чтобы </w:t>
                              <w:br/>
                              <w:t xml:space="preserve">не погрузиться в воду с головой, и таким образом удерживайтесь на поверхности. Позовите на помощь. Не барахтайтесь в воде, хватаясь за кромку льда, это приведёт лишь к напрасной потере сил. Старайтесь лечь грудью на кромку льда, выбросив вперед руки, или повернуться на спину и закинуть руки назад.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0" w:firstLine="70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Если вы стали свидетелями экстренной ситуации или сами нуждаетесь </w:t>
                              <w:br/>
                              <w:t>в помощи, по возможности вызовите спасателей по телефонам: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0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1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единый номер вызова экстренных оперативных служб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579B8" strokeweight="0pt" fillcolor="#A7BFDE" style="position:absolute;rotation:-0;width:493.3pt;height:553.1pt;mso-wrap-distance-left:9.05pt;mso-wrap-distance-right:9.05pt;mso-wrap-distance-top:0pt;mso-wrap-distance-bottom:0pt;margin-top:-0.85pt;mso-position-vertical-relative:text;margin-left:-6.75pt;mso-position-horizontal-relative:text">
                <v:shadow on="t" color="#000000" offset="0.75pt,0.75pt"/>
                <v:fill type="gradient" color2="#E4ECF5"/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 xml:space="preserve">Северо-Западное управление по гидрометеорологии и мониторингу окружающей среды прогнозирует образование ледостава на водных объектах Санкт-Петербурга                во второй половине ноября 2020 года. Неокрепший лед в сочетании с сильными метелями может представлять большую опасность для жизни людей, пренебрегающих элементарными правилами поведения на водоемах Северной столицы. В целях обеспечения </w:t>
                      </w:r>
                      <w:r>
                        <w:rPr>
                          <w:b/>
                          <w:sz w:val="24"/>
                          <w:szCs w:val="28"/>
                        </w:rPr>
                        <w:t>Вашей</w:t>
                      </w:r>
                      <w:r>
                        <w:rPr>
                          <w:sz w:val="24"/>
                          <w:szCs w:val="28"/>
                        </w:rPr>
                        <w:t xml:space="preserve"> безопасности Правительством Санкт-Петербурга установлены периоды, запрещающие выход на лед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хождение на льду в это время часто связано со смертельным риском. Особой опасности подвергаются дети, оказавшиеся на льду без присмотра взрослых. Еще одна категория риска – любители активного отдыха и зимней рыбной ловли, которые устремляются на лед, едва только он успеет установиться. Всем известны плачевные последствия пренебрежения зимой элементарными правилами безопасности </w:t>
                        <w:br/>
                        <w:t>на Финском заливе, реках, озерах, прудах и карьерах Санкт-Петербурга, но неоправданная удаль и азарт нередко способствуют потере у людей чувства самосохранения.                        К сожалению, ни один из запретных периодов в нашем городе не обходится без экстренных ситуаций и несчастных случаев на водных объектах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Помните:</w:t>
                        <w:tab/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0" w:firstLine="709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допустимо выходить на неокрепший лед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0" w:firstLine="709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льзя отпускать детей на лед водоемов без присмотра взрослых!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0" w:firstLine="709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льзя проверять прочность льда ударом ноги и ходить рядом с трещинами!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0" w:firstLine="709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дна из самых частых причин трагедий на водных объектах зимой – выход </w:t>
                        <w:br/>
                        <w:t>на лед в состоянии алкогольного опьянения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0" w:firstLine="709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допустимо выходить на лед в темное время суток и в условиях ограниченной видимости (дождь, снегопад, туман)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0" w:firstLine="709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ледует проявлять особую осторожность в устьях рек и местах впадения          в них притоков, где прочность льда может быть ослаблена. Нельзя приближаться к тем местам, где во льду имеются вмерзшие деревья, коряги, водоросли, воздушные пузыри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0" w:firstLine="709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ыбакам рекомендуется иметь при себе шнур длиной 12–15 м с грузом на одном конце и петлей на другом, длинную жердь, широкую доску, нож или другой острый предмет, с помощью которого можно будет выбраться на лед в случае провала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0" w:firstLine="708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Если вы провалились под неокрепший лед, не паникуйте, а приложите все усилия для того, чтобы выбраться. Прежде всего, немедленно раскиньте руки, чтобы </w:t>
                        <w:br/>
                        <w:t xml:space="preserve">не погрузиться в воду с головой, и таким образом удерживайтесь на поверхности. Позовите на помощь. Не барахтайтесь в воде, хватаясь за кромку льда, это приведёт лишь к напрасной потере сил. Старайтесь лечь грудью на кромку льда, выбросив вперед руки, или повернуться на спину и закинуть руки назад.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0" w:firstLine="708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Если вы стали свидетелями экстренной ситуации или сами нуждаетесь </w:t>
                        <w:br/>
                        <w:t>в помощи, по возможности вызовите спасателей по телефонам: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–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01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и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12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(единый номер вызова экстренных оперативных служб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хождение на льду в это время часто связано со смертельным риском. Особой опасности подвергаются дети, оказавшиеся на льду без присмотра взрослых. Еще одна категория риска – любители активного отдыха и зимней рыбной ловли, которые устремляются на лед, едва только он успеет установиться. Всем известны плачевные последствия пренебрежения зимой элементарными правилами безопасности </w:t>
        <w:br/>
        <w:t xml:space="preserve">на Финском заливе, реках, озерах, прудах и карьерах Санкт-Петербурга, но неоправданная удаль и азарт нередко способствуют потере у людей чувства самосохранения. К сожалению, </w:t>
        <w:br/>
        <w:t>ни один из запретных периодов в нашем городе не обходится без экстренных ситуаций                                 и несчастных случаев на водных объектах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  <w:r>
        <w:rPr>
          <w:b/>
          <w:color w:val="FF0000"/>
          <w:sz w:val="28"/>
          <w:szCs w:val="28"/>
        </w:rPr>
        <w:t>Помните:</w:t>
        <w:tab/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пустимо выходить на неокрепший лед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льзя отпускать детей на лед водоемов без присмотра взрослых!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льзя проверять прочность льда ударом ноги и ходить рядом с трещинами!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 из самых частых причин трагедий на водных объектах зимой – выход </w:t>
        <w:br/>
        <w:t>на лед в состоянии алкогольного опьянения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пустимо выходить на лед в темное время суток и в условиях ограниченной видимости (дождь, снегопад, туман)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ует проявлять особую осторожность в устьях рек и местах впадения в них притоков, где прочность льда может быть ослаблена. Нельзя приближаться к тем местам, </w:t>
        <w:br/>
        <w:t>где во льду имеются вмерзшие деревья, коряги, водоросли, воздушные пузыри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ыбакам рекомендуется иметь при себе шнур длиной 12–15 м с грузом на одном конце и петлей на другом, длинную жердь, широкую доску, нож или другой острый предмет, с помощью которого можно будет выбраться на лед в случае провала.</w:t>
      </w:r>
    </w:p>
    <w:p>
      <w:pPr>
        <w:pStyle w:val="Style16"/>
        <w:numPr>
          <w:ilvl w:val="0"/>
          <w:numId w:val="2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ы провалились под неокрепший лед, не паникуйте, а приложите все усилия для того, чтобы выбраться. Прежде всего, немедленно раскиньте руки, чтобы </w:t>
        <w:br/>
        <w:t xml:space="preserve">не погрузиться в воду с головой, и таким образом удерживайтесь на поверхности. Позовите на помощь. Не барахтайтесь в воде, хватаясь за кромку льда, это приведёт лишь к напрасной потере сил. Старайтесь лечь грудью на кромку льда, выбросив вперед руки, или повернуться на спину и закинуть руки назад. </w:t>
      </w:r>
    </w:p>
    <w:p>
      <w:pPr>
        <w:pStyle w:val="Style16"/>
        <w:numPr>
          <w:ilvl w:val="0"/>
          <w:numId w:val="2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ы стали свидетелями экстренной ситуации или сами нуждаетесь </w:t>
        <w:br/>
        <w:t>в помощи, по возможности вызовите спасателей по телефонам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b/>
          <w:color w:val="FF0000"/>
          <w:sz w:val="28"/>
          <w:szCs w:val="28"/>
        </w:rPr>
        <w:t>0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b/>
          <w:color w:val="FF0000"/>
          <w:sz w:val="28"/>
          <w:szCs w:val="28"/>
        </w:rPr>
        <w:t>11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единый номер вызова экстренных оперативных служб)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Уважаемые горожане и гости Санкт-Петербурга! Не подвергайте свою жизнь неоправданному риску при выходе на лед! Помните, что несоблюдение правил безопасности на льду может стоить вам жизни! Берегите себя, своих родных и близких!</w:t>
      </w:r>
    </w:p>
    <w:p>
      <w:pPr>
        <w:pStyle w:val="ConsPlusNormal"/>
        <w:ind w:firstLine="54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ConsPlusNormal"/>
        <w:ind w:left="-426" w:hanging="1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74510" cy="315722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451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b/>
          <w:sz w:val="24"/>
          <w:szCs w:val="28"/>
        </w:rPr>
        <w:t>НАПОМИНАЕМ ВАМ</w:t>
      </w:r>
      <w:r>
        <w:rPr>
          <w:sz w:val="24"/>
          <w:szCs w:val="28"/>
        </w:rPr>
        <w:t xml:space="preserve">, что за выход на лед в запрещенный период, установленный постановлением Правительства Санкт-Петербурга </w:t>
      </w:r>
      <w:r>
        <w:rPr>
          <w:sz w:val="24"/>
          <w:szCs w:val="24"/>
        </w:rPr>
        <w:t xml:space="preserve">«Об установлении периодов, </w:t>
        <w:br/>
        <w:t xml:space="preserve">в течение которых запрещается выход на ледовое покрытие водных объектов </w:t>
        <w:br/>
        <w:t xml:space="preserve">в Санкт-Петербурге», предусмотрена административная ответственность в соответствии                    со ст. 43-6 Закона Санкт-Петербурга от 12 мая 2010 года № 273-70 </w:t>
        <w:br/>
        <w:t xml:space="preserve">«Об административных правонарушениях в Санкт-Петербурге»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4445</wp:posOffset>
                </wp:positionV>
                <wp:extent cx="6316345" cy="5181600"/>
                <wp:effectExtent l="0" t="0" r="9525" b="952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5191125"/>
                        </a:xfrm>
                        <a:prstGeom prst="rect"/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579B8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НАПОМИНАЕМ ВАМ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 xml:space="preserve">, что за выход на лед в запрещенный период, установленный постановлением Правительства Санкт-Петербург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«Об установлении периодов, </w:t>
                              <w:br/>
                              <w:t xml:space="preserve">в течение которых запрещается выход на ледовое покрытие водных объектов </w:t>
                              <w:br/>
                              <w:t xml:space="preserve">в Санкт-Петербурге», предусмотрена административная ответственность в соответствии                    со ст. 43-6 Закона Санкт-Петербурга от 12 мая 2010 года № 273-70 </w:t>
                              <w:br/>
                              <w:t xml:space="preserve">«Об административных правонарушениях в Санкт-Петербурге»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тья 43-6. Выход на лед в запрещенный период, выезд на лед на транспортных средствах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Выход на лед в запрещенный период, ежегодно устанавливаемый Правительством Санкт-Петербурга по предложению исполнительного органа государственной власти                    Санкт-Петербурга, уполномоченного на решение задач в области пожарной безопасности, гражданской обороны и защиты населения и территории Санкт-Петербурга                              от чрезвычайных ситуаций природного и техногенного характера, согласованному                   с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, влечет предупреждение или наложение административного штрафа на граждан в размере от одной тысячи до пяти тысяч рубле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Выезд на лед на транспортных средствах, не являющихся средствами передвижения по льду, а в запрещенный период на любых транспортных средствах влечет наложение административного штрафа на граждан в размере от одной тысячи пятисот до пяти тысяч рубле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Проведение культурно-массовых и спортивных мероприятий с использованием транспортных средств на льду без согласования, полученного в установленном порядке, влечет наложение административного штрафа на юридических лиц в размере от десяти тысяч до двадцати тысяч рубле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является административным правонарушением выезд на лед оперативного транспорта профессиональных аварийно-спасательных служб, профессиональных                 аварийно-спасательных формирований, если такой выезд связан с обеспечением безопасности людей на водных объекта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579B8" strokeweight="0pt" fillcolor="#A7BFDE" style="position:absolute;rotation:-0;width:498.1pt;height:408.75pt;mso-wrap-distance-left:9.05pt;mso-wrap-distance-right:9.05pt;mso-wrap-distance-top:0pt;mso-wrap-distance-bottom:0pt;margin-top:0.35pt;mso-position-vertical-relative:text;margin-left:-6.75pt;mso-position-horizontal-relative:text">
                <v:shadow on="t" color="#000000" offset="0.75pt,0.75pt"/>
                <v:fill type="gradient" color2="#E4ECF5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both"/>
                        <w:outlineLvl w:val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  <w:t>НАПОМИНАЕМ ВАМ</w:t>
                      </w:r>
                      <w:r>
                        <w:rPr>
                          <w:sz w:val="24"/>
                          <w:szCs w:val="28"/>
                        </w:rPr>
                        <w:t xml:space="preserve">, что за выход на лед в запрещенный период, установленный постановлением Правительства Санкт-Петербурга </w:t>
                      </w:r>
                      <w:r>
                        <w:rPr>
                          <w:sz w:val="24"/>
                          <w:szCs w:val="24"/>
                        </w:rPr>
                        <w:t xml:space="preserve">«Об установлении периодов, </w:t>
                        <w:br/>
                        <w:t xml:space="preserve">в течение которых запрещается выход на ледовое покрытие водных объектов </w:t>
                        <w:br/>
                        <w:t xml:space="preserve">в Санкт-Петербурге», предусмотрена административная ответственность в соответствии                    со ст. 43-6 Закона Санкт-Петербурга от 12 мая 2010 года № 273-70 </w:t>
                        <w:br/>
                        <w:t xml:space="preserve">«Об административных правонарушениях в Санкт-Петербурге»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both"/>
                        <w:outlineLvl w:val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тья 43-6. Выход на лед в запрещенный период, выезд на лед на транспортных средствах: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 Выход на лед в запрещенный период, ежегодно устанавливаемый Правительством Санкт-Петербурга по предложению исполнительного органа государственной власти                    Санкт-Петербурга, уполномоченного на решение задач в области пожарной безопасности, гражданской обороны и защиты населения и территории Санкт-Петербурга                              от чрезвычайных ситуаций природного и техногенного характера, согласованному                   с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, влечет предупреждение или наложение административного штрафа на граждан в размере от одной тысячи до пяти тысяч рублей.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 Выезд на лед на транспортных средствах, не являющихся средствами передвижения по льду, а в запрещенный период на любых транспортных средствах влечет наложение административного штрафа на граждан в размере от одной тысячи пятисот до пяти тысяч рублей.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 Проведение культурно-массовых и спортивных мероприятий с использованием транспортных средств на льду без согласования, полученного в установленном порядке, влечет наложение административного штрафа на юридических лиц в размере от десяти тысяч до двадцати тысяч рублей.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 является административным правонарушением выезд на лед оперативного транспорта профессиональных аварийно-спасательных служб, профессиональных                 аварийно-спасательных формирований, если такой выезд связан с обеспечением безопасности людей на водных объект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татья 43-6. Выход на лед в запрещенный период, выезд на лед на транспортных средства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ыход на лед в запрещенный период, ежегодно устанавливаемый Правительством Санкт-Петербурга по предложению исполнительного органа государственной власти                    Санкт-Петербурга, уполномоченного на решение задач в области пожарной безопасности, гражданской обороны и защиты населения и территории Санкт-Петербурга от чрезвычайных ситуаций природного и техногенного характера, согласованному с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, влечет предупреждение или наложение административного штрафа на граждан в размере от одной тысячи до пяти тысяч 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ыезд на лед на транспортных средствах, не являющихся средствами передвижения по льду, а в запрещенный период на любых транспортных средствах влечет наложение административного штрафа на граждан в размере от одной тысячи пятисот до пяти тысяч 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оведение культурно-массовых и спортивных мероприятий с использованием транспортных средств на льду без согласования, полученного в установленном порядке, влечет наложение административного штрафа на юридических лиц в размере от десяти тысяч до двадцати тысяч 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административным правонарушением выезд на лед оперативного транспорта профессиональных аварийно-спасательных служб, профессиональных                 аварийно-спасательных формирований, если такой выезд связан с обеспечением безопасности людей на водных объект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firstLine="708"/>
        <w:rPr>
          <w:b/>
          <w:b/>
          <w:caps/>
          <w:color w:val="1F497D"/>
        </w:rPr>
      </w:pPr>
      <w:r>
        <w:rPr>
          <w:b/>
          <w:caps/>
          <w:color w:val="1F497D"/>
        </w:rPr>
        <w:t xml:space="preserve">                                          </w:t>
      </w:r>
      <w:r>
        <w:rPr>
          <w:b/>
          <w:caps/>
          <w:color w:val="1F497D"/>
        </w:rPr>
        <w:t>Правительство Санкт-Петербурга</w:t>
      </w:r>
    </w:p>
    <w:p>
      <w:pPr>
        <w:pStyle w:val="Normal"/>
        <w:rPr>
          <w:b/>
          <w:b/>
          <w:caps/>
          <w:color w:val="1F497D"/>
        </w:rPr>
      </w:pPr>
      <w:r>
        <w:rPr>
          <w:b/>
          <w:caps/>
          <w:color w:val="1F497D"/>
        </w:rPr>
        <w:t xml:space="preserve">                     </w:t>
      </w:r>
      <w:r>
        <w:rPr>
          <w:b/>
          <w:caps/>
          <w:color w:val="1F497D"/>
        </w:rPr>
        <w:t>Комитет по вопросам законности, правопорядка и  безопасности</w:t>
      </w:r>
    </w:p>
    <w:sectPr>
      <w:type w:val="nextPage"/>
      <w:pgSz w:w="11906" w:h="16838"/>
      <w:pgMar w:left="1440" w:right="748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284" w:firstLine="567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b/>
      <w:sz w:val="28"/>
      <w:lang w:val="ru-RU" w:bidi="ar-SA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34:00Z</dcterms:created>
  <dc:creator>Kuznetcova</dc:creator>
  <dc:description/>
  <dc:language>en-US</dc:language>
  <cp:lastModifiedBy>user</cp:lastModifiedBy>
  <cp:lastPrinted>2020-11-16T10:03:00Z</cp:lastPrinted>
  <dcterms:modified xsi:type="dcterms:W3CDTF">2020-12-16T08:34:00Z</dcterms:modified>
  <cp:revision>2</cp:revision>
  <dc:subject/>
  <dc:title/>
</cp:coreProperties>
</file>